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6576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US" w:eastAsia="en-US"/>
        </w:rPr>
        <w:t>Calling all Zookeepers, Veterinarians, Field and Zoo Researchers And Giraffe Conservationists!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Batik Regular;Times New Roman" w:hAnsi="Batik Regular;Times New Roman" w:cs="Batik Regular;Times New Roman"/>
        </w:rPr>
      </w:pPr>
      <w:r>
        <w:rPr>
          <w:rFonts w:cs="Batik Regular;Times New Roman" w:ascii="Batik Regular;Times New Roman" w:hAnsi="Batik Regular;Times New Roman"/>
        </w:rPr>
        <w:t>Mark your calendars for the Inaugural Giraffe Professionals Conference</w:t>
      </w:r>
    </w:p>
    <w:p>
      <w:pPr>
        <w:pStyle w:val="ListParagraph"/>
        <w:jc w:val="center"/>
        <w:rPr>
          <w:rFonts w:ascii="Batik Regular;Times New Roman" w:hAnsi="Batik Regular;Times New Roman" w:cs="Batik Regular;Times New Roman"/>
        </w:rPr>
      </w:pPr>
      <w:r>
        <w:rPr>
          <w:rFonts w:cs="Batik Regular;Times New Roman" w:ascii="Batik Regular;Times New Roman" w:hAnsi="Batik Regular;Times New Roman"/>
        </w:rPr>
        <w:t>Held at the Phoenix Zoo Feb. 21 – 24, 2010</w:t>
      </w:r>
    </w:p>
    <w:p>
      <w:pPr>
        <w:pStyle w:val="Normal"/>
        <w:jc w:val="center"/>
        <w:rPr>
          <w:rFonts w:ascii="Batik Regular;Times New Roman" w:hAnsi="Batik Regular;Times New Roman" w:cs="Batik Regular;Times New Roman"/>
        </w:rPr>
      </w:pPr>
      <w:r>
        <w:rPr>
          <w:rFonts w:cs="Batik Regular;Times New Roman" w:ascii="Batik Regular;Times New Roman" w:hAnsi="Batik Regular;Times New Roman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Keynote address by Julian Fennessy, Ph.D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Featuring workshops on topics such as hoof care, nutrition, training, enrichment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Additional discussions including anesthesia and standing sedation, conservation and field projects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Now accepting paper and poster submissions through Nov. 15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  <w:t>Want more Information??</w:t>
      </w:r>
    </w:p>
    <w:p>
      <w:pPr>
        <w:pStyle w:val="Normal"/>
        <w:jc w:val="center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sit us on the web at: </w:t>
      </w:r>
      <w:hyperlink r:id="rId3">
        <w:r>
          <w:rPr>
            <w:rStyle w:val="InternetLink"/>
            <w:rFonts w:cs="Cambria" w:ascii="Cambria" w:hAnsi="Cambria"/>
            <w:b/>
          </w:rPr>
          <w:t>www.giraffecare.org</w:t>
        </w:r>
      </w:hyperlink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nd us an e-mail: </w:t>
      </w:r>
      <w:hyperlink r:id="rId4">
        <w:r>
          <w:rPr>
            <w:rStyle w:val="InternetLink"/>
            <w:rFonts w:cs="Cambria" w:ascii="Cambria" w:hAnsi="Cambria"/>
            <w:b/>
          </w:rPr>
          <w:t>info@giraffecare.org</w:t>
        </w:r>
      </w:hyperlink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d look for us on Faceboo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ik Regular">
    <w:altName w:val="Times New Roman"/>
    <w:charset w:val="00"/>
    <w:family w:val="auto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raffecare.org/" TargetMode="External"/><Relationship Id="rId4" Type="http://schemas.openxmlformats.org/officeDocument/2006/relationships/hyperlink" Target="mailto:info@giraffecar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01:00Z</dcterms:created>
  <dc:creator>Melissa McCartney</dc:creator>
  <dc:description/>
  <cp:keywords/>
  <dc:language>en-US</dc:language>
  <cp:lastModifiedBy>Michelle Smurl</cp:lastModifiedBy>
  <cp:lastPrinted>2009-10-13T14:58:00Z</cp:lastPrinted>
  <dcterms:modified xsi:type="dcterms:W3CDTF">2009-10-13T19:01:00Z</dcterms:modified>
  <cp:revision>2</cp:revision>
  <dc:subject/>
  <dc:title> </dc:title>
</cp:coreProperties>
</file>